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ru-RU"/>
        </w:rPr>
        <w:t xml:space="preserve">Современная женщина превзошла мужчину во всем, даже в умении носить брюки. Стоит ли после этого разглагольствовать об отношении двух полов к сексу вообще и к анальному соитию в частности? </w:t>
        <w:br/>
        <w:br/>
        <w:t>Конечно, стоит. Мужчины в большинстве своем относятся к анальным контактам приблизительно также, как к очередному аттракциону в Луна-парке. Незамысловатому стремлению к разнообразию женщина противопоставляет вполне обоснованное физиологией сексуальное желание.</w:t>
        <w:br/>
        <w:br/>
        <w:t xml:space="preserve">По статистике, только 3% активных в половом отношении девушек способны испытать от анальных пенисопроникновений всю гамму приятных физиологических ощущений. </w:t>
        <w:br/>
        <w:br/>
        <w:t xml:space="preserve">Впрочем, опыт - верховный судья - и без сухих статистических данных демонстрирует весь реализм ситуации, сложившейся вокруг анального секса: пожалуй, мужчин сия половая процедура завораживает и сексуально одухотворяет больше, нежели женщин. Откровенное и ничуть не скрываемое желание самцов человеческой популяции внедрять свое тяжеловесное орудие тремя сантиметрами выше влагалища психологи связывают со стремлением мужчины психологически подчинить своей воли женщину. Сами же герои анальных игрищ склонны объяснять свои сексуальные потребности исключительно желанием разнообразить свой интимный досуг, дополнив - и весьма удачно! - оный забавами с дамскими филеями. </w:t>
        <w:br/>
        <w:t xml:space="preserve">Интуитивно понимая (но не всегда принимая) глубокий психологический подтекст анальных экспериментов, женщина порой идет на попятную, отдавая свою аппетитную пятую точку на растерзание эрегированному пенису. Почему на растерзание? А потому, что у подавляющего большинства женщин анус лишен какой бы то ни было эрогенной точечки. </w:t>
        <w:br/>
        <w:br/>
        <w:t xml:space="preserve">Между тем, говорить о полной и безоговорочной капитуляции женщин по вопросу анального секса было бы в корне неверно. «Если бы Природа исключала задницы из нашего эротического рациона, разве стала бы она проворачивать в нас сзади дыры, соответствующие размерам мужских орудий?» - игриво вопрошал когда-то автор пьесы «Философия в будуаре». Негласный ответ на бесцеремонный вопрос от маркиза де Сада дают обнаруженные статистикой 3% дамочек, без тени лукавства заявившие общественности о своей бесконечной любви к анальным сношениям. </w:t>
        <w:br/>
        <w:t xml:space="preserve">Оказывается, вышеобозначенное трехпроцентное «женское меньшинство» имеет некую физиологическую «изюминку», вполне объясняющую их страсть к деликатесному анальному сношению. Выясняется, что у этих дамочек по-особому расположена шейка матки: она отклонена назад и при анальном контакте получает сильнейшую стимуляцию. Такие женщины, поясняют сексологи, помимо анального секса любят миссионерскую позицию с закидыванием ног на плечи партнеру. </w:t>
        <w:br/>
        <w:br/>
        <w:t>Таким образом, мы вполне обоснованно можем говорить о серьезной физиологической потребности 3% женщин в анальном сексе. Да уж! Это вам не мужской психологизм с попытками самоутверждения путем завоевания очередной женской задницы!</w:t>
        <w:br/>
        <w:br/>
        <w:t>Если же разобраться в сугубо мужских потребностях в анальном сексе, то мы придем к неоднозначному выводу о том, что каждый пятый гетеросексуальный мужчина втайне хотел бы ощутить орудие внушительных размеров в своем анусе. И каждый второй - мечтает о сексуальных женских пальчиках, проникающих в его отведенное отнюдь не для секса местечко! Неуемные сексуальные фантазии мужчин в области анального секса связаны с наличием у оных представителей человечества предстательной железы - простаты, чрезвычайно чувствительной к стимуляции через задних проход.</w:t>
        <w:br/>
        <w:br/>
        <w:t>Таким образом, мужчины, имея сей эрогенный факт в своем анусе, склонны приписывать свои сексуальные фантазии и предпочтения партнершам, кои простаты и связанных с ней ощущений не имеют по факту половой принадлеж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5000" w:type="pct"/>
        <w:jc w:val="left"/>
        <w:tblInd w:w="0" w:type="dxa"/>
        <w:tblLayout w:type="fixed"/>
        <w:tblCellMar>
          <w:top w:w="0" w:type="dxa"/>
          <w:left w:w="0" w:type="dxa"/>
          <w:bottom w:w="0" w:type="dxa"/>
          <w:right w:w="0" w:type="dxa"/>
        </w:tblCellMar>
      </w:tblPr>
      <w:tblGrid>
        <w:gridCol w:w="1425"/>
        <w:gridCol w:w="7930"/>
      </w:tblGrid>
      <w:tr>
        <w:trPr/>
        <w:tc>
          <w:tcPr>
            <w:tcW w:w="14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49:00Z</dcterms:created>
  <dc:creator>hlistun</dc:creator>
  <dc:description/>
  <cp:keywords/>
  <dc:language>en-US</dc:language>
  <cp:lastModifiedBy>hlistun</cp:lastModifiedBy>
  <dcterms:modified xsi:type="dcterms:W3CDTF">2011-04-19T05:59:00Z</dcterms:modified>
  <cp:revision>1</cp:revision>
  <dc:subject/>
  <dc:title/>
</cp:coreProperties>
</file>